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23 августа 2018 год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нормативного правового акта: постановление Администрации муниципального района Сергиевский Самар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екта нормативного правового акта: постановление Администрации муниципального района Сергиевский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ируемый срок вступления в силу нормативного правового акта: постановление подлежит опубликованию в газете «Сергиевский вестник» и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чик проекта нормативного правового акта:</w:t>
      </w:r>
    </w:p>
    <w:p>
      <w:pPr>
        <w:pStyle w:val="ConsPlusNonformat"/>
        <w:tabs>
          <w:tab w:val="clear" w:pos="708"/>
          <w:tab w:val="left" w:pos="9781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необходимости подготовки проекта нормативного правового акта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разработан в соответствии с п.11.1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12.03.2018г. №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олнением Административного регламента порядком проведения камеральных проверок, а также в связи с изменением структуры контрольного орга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исание проблем, на решение которых направлен предлагаемый способ регул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нормативного акта устанавливается порядок проведения камеральных проверок в рамках осуществления муниципального финансового контроля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 на территории муниципального района Сергиевский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. Осуществляется приведение в соответствие со структурой администрации муниципального района Сергиевский Самарской области наименование подразделения, осуществляющего внутренний муниципальный финансовый конт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руг субъектов, на которых будет распространено действие проекта нормативного правового акта: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еобходимость установления переходного период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установления переходного периода отсутствует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раткое изложение целей регулир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и эффективности проверок, проводимых должностными лицами администрации муниципального района Сергиевский,  уполномоченными на организацию и осуществление внутреннего муниципального финансового контроля в отношении закупок для государственных и муниципальных нужд муниципального района Сергиевский. С принятием нового нормативно правового акта устанавливается порядок проведения камеральных проверок. Кроме того, проект нормативно – правового акта приводит в соответствие со структурой администрации муниципального района Сергиевский Самарской области наименование подразделения, осуществляющего контрольные фун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рок, в течение которого разработчиком проекта принимаются предложения (со дня размещения на официальном сайте настоящего уведомления) 20 календарных дней с момента размещени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Контактные данные для направления предложений (ответственное лицо, адрес электронной почты и контактный телефон ответственного лица)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ова Маргарита Васильевна - ведущий специалист отдела муниципального контроля и охраны труда Контрольного управления администрации муниципального района Сергиевский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 8(84655)21597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Иная информация по решению разработчика проекта нормативного правового акта: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_sergiev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1:00Z</dcterms:created>
  <dc:creator>user</dc:creator>
  <dc:description/>
  <cp:keywords/>
  <dc:language>en-US</dc:language>
  <cp:lastModifiedBy>Yhova</cp:lastModifiedBy>
  <cp:lastPrinted>2018-05-22T15:23:00Z</cp:lastPrinted>
  <dcterms:modified xsi:type="dcterms:W3CDTF">2018-08-23T05:50:00Z</dcterms:modified>
  <cp:revision>3</cp:revision>
  <dc:subject/>
  <dc:title/>
</cp:coreProperties>
</file>